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Добрый день,  </w:t>
      </w:r>
      <w:r>
        <w:rPr>
          <w:rFonts w:cs="Times New Roman" w:ascii="Times New Roman" w:hAnsi="Times New Roman"/>
          <w:b/>
          <w:sz w:val="28"/>
          <w:szCs w:val="28"/>
        </w:rPr>
        <w:t xml:space="preserve">уважаемый  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  <w:t>Олег Александрович !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озвольте представиться. Меня зовут Давид Вартазарян. Родился и живу в Армавире Краснодарского края. Представиться пока могу одним словом - путешественник. В последние годы работал учителем в школе. Чтобы не занимать Ваше драгоценное время, перейду сразу к конструктивному разговору. Но предваряю его двумя историями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В 2014 г. я имел честь побывать на олимпийских и паралимпийских играх в  Сочи. В одном из павильонов в олимпийской деревне были представлены все регионы нашей страны. Я с восторгом  знакомился  с их волонтёрами - представителями,  беседовал, фотографировался в «каждом  регионе» и  принимал «дары» российских областей, краёв, республик:  ознакомительные буклеты с информацией о достопримечательностях,  уникальности  региона и приглашениями к его посещению. Эмоциям и восторгу не было предела.  Впервые я пережил это многообразие России, находясь в одном месте. Интерактивность, открытость делегаций, красочные презентации. Каждый регион заиграл во всей красе. Всё это  глубоко коснулось моего сердца. Это послужило рождению идеи - посетить все регионы России.  Лично! Не через Интернет - ресурсы. Я решил, что должен увидеть своими глазами родную страну, лично познакомиться с местными  жителями,  прикоснуться к их культуре, быту, традициями и, возможно, оказать какую-то помощь. Но главное - рассказывать людям о богатстве многоликой России, открывать Россию заново! Погружение в учительскую деятельность, семейные обстоятельства  не позволяли пока осуществить эти планы .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2021 г. произошло  «воскрешение» идеи посетить все регионы России. Это было знакомство с экспедицией  «РОССиЯ 2021» под эгидой РГО, ФСТР, Минпросвещения РФ и Фонда президентских грантов. Экспедиция  с марта по декабрь обогнула все границы России. По ходу путешествия участники показывали запечатлённые моменты и рассказывали о посещённых местах . Да, не все регионы были показаны, но было очень интересно следить  за ходом экспедиции, заочно «погружаясь»  с ее участниками  в быт и традиции народов России.  В своих тематических блогах я  рассказывал о ходе экспедиции  по мере появления Интернета на маршруте  у команды, общаясь с её участниками. До этого мы были незнакомы лично. Ближе к концу экспедиции (велоэтап на Кавказе) мне удалось встретиться с командой на маршруте, лично познакомиться со всеми, сопровождать их и поблагодарить за идею - показать многоликую  Россию и проявить настоящий героизм в ходе экспедиции. Отважиться  10 месяцев  следовать маршруту на велосипедах, пешком, на автомобилях, на ледоколах, каяках вдоль границ самой большой страны в мире решит один из сотни тысяч! А может из миллионов?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Я уволился с работы, хотя  детей я обожал! Мы иногда видимся с моими «бриллиантами». Так я называю всех своих учеников и учениц! У меня с  ними потрясающие отношения, даже с выпускниками. Они в моём сердце навсегда! Но я иду дальше,  и теперь пришло  время  для осуществления мечты, воплощения креативных  жизненных идей и задуманного не умом, а сердцем 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Сейчас работаю над  двумя проектами: один о жизни и называется «Звезда! Будь самим собой!», второй –  "100 зоопарков России и не только!"  о зоопарках, заповедных местах ...  Побывал в нескольких элитных зоопарках  мира, чудесных зоопарках нашей страны. Активно участвую в жизни моего родного города. На данный момент осваиваю фриланс и разрабатываю направления, маршруты и локации для посещения всех регионов России 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Я оценил  затраты времени на переезды .С</w:t>
      </w:r>
      <w:r>
        <w:rPr>
          <w:rFonts w:cs="Times New Roman" w:ascii="Times New Roman" w:hAnsi="Times New Roman"/>
          <w:sz w:val="30"/>
        </w:rPr>
        <w:t>трана</w:t>
      </w:r>
      <w:r>
        <w:rPr>
          <w:rFonts w:cs="Times New Roman" w:ascii="Times New Roman" w:hAnsi="Times New Roman"/>
          <w:sz w:val="26"/>
        </w:rPr>
        <w:t xml:space="preserve"> большая.  В некоторые регионы придётся лететь или плыть . Путешествую  на своём автомобиле ( но есть регионы, недоступные для автомобиля), но это не совсем экологично. Поэтому почти всегда с собой беру велосипед для езды по городам. Это часть моего экологического долга планете. Человек назначен управленцем, а не только пользователем планеты. Таково установление мудрого Создателя!  Также велосипед  даёт большую мобильность при передвижении по местным историческим локациям. Можно остановиться, съехать и почитать таблички, сделать кадры с необычного ракурса, спросить у местных о нужном направлении и т. п.  Один из  моих велосипедов ожидает меня в  одной из европейских стран . Именно в Европе родилась эта «экологическая традиция». Точнее в Стокгольме. Такое количество велосипедистов, как там, я не встречал, Банкиры, чиновники, служащие, полицейские  с удовольствием едут на работу ...на велосипедах. Понятно, что не регулярно. Эта европейская забота об экологии меня очень тронула. Но вернусь к моему рассказу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перь, когда Вы немного представили мою личность, позвольте  сделать Вам, точнее Вашему региону интересное предложение. Оно состоит в том, чтобы регион оказал  поддержку моей идее, проекту «Открой Россию заново».  Для этого регион выделяет всего лишь 1000 рублей ежемесячно.  При необходимости,  я могу отчитаться за использование «целевых стредств». Но больше склонен к дружеским пожертвованиям. В своём контенте блогов обязательно  укажу своих  спонсоров.  Видеоматериалы я подаю глазами креативного путешественника . Большинство  зрителей моих работ  одобряет. Очень хочу открыть Россию по-новому  и для себя, и для мира. Я верю, нас ждут положительные перемены. Мы веками стремимся к добру, миру, уважению, почитанию взрослого поколения, правильному воспитанию, адекватности, вере  и чистоте души. Если вы пожелаете, можем встретиться лично в вашем городе, немного  прогуляться по его улицам и пообщаться в радушной беседе (надеюсь, очно  встретиться и пообщаться с Вами 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нное предложение имеет цель - заинтересовать регионы  и  пригласить стать сторонником  уникального  проекта по  популяризации российских регионов, быть соавтором  уникального контента  и  раскрыть по-новому жителей России.  Одному мне не под силу такие  расходы. Топливо, проживание, питание, экскурсии, пожертвования и другие статьи расходов. Съёмочное оборудование имею профессиональное.  Снимаю видео сверху автомобиля,  подводным способом,  экшн … Точно  просчитать все расходы невозможно.  В целях экономии  я налаживаю отношения в Интернете с жителями регионов. Знакомства строятся не на корыстных целях, а действительно на общих интересах и взглядах. Единомышленники и гостеприимство - это сила. Это позволяет также  узнать ближе быт,  традиции, гостеприимство людей. Но  в хостелах больше свободы. В последнем путешествии по Калмыкии я запланированно ночевал в юрте этнохотона. Один в аутентичной обстановке. К слову, если местные оказывают гостеприимство и безвоздмездную помощь, то  в знак уважения  выражаю благодарности, указываю людей, их блоги и аккаунты (если просят об упоминании), турагентства,  гидов, официальных лиц, организаций,  компаний, фирм.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Калмыкии я оказался впервые. Очень вдохновился  фестивалем тюльпанов  и поездкой по республике. Новые знакомства, новые эмоции, впечатления, восхищение калмыцким  радушием, слезы от услышанных историй о страданиях калмыцкого народа . Фильмы,  блоки, ролики из отснятого материала приняты к производству. Обязательно ознакомлю Вас с некоторыми из них (если есть желание), чтобы Вы понимали в каком формате происходит воплощение моей идеи 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деюсь, я немного отнял Вашего драгоценного времени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лагодарю за уделённое внимание к моему письму  и оказанную мне честь быть услышанным  представителем государственной власти высокого уровня. Восприму любое Ваше решение о моём предложении с пониманием .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у Вас возникнут вопросы, моя электронная почта  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davwarta3@gmail.com,</w:t>
        </w:r>
      </w:hyperlink>
      <w:r>
        <w:rPr>
          <w:rFonts w:cs="Times New Roman" w:ascii="Times New Roman" w:hAnsi="Times New Roman"/>
          <w:sz w:val="26"/>
        </w:rPr>
        <w:t xml:space="preserve"> которая   позволит нам общаться,  обсуждать конкретные вопросы или корректировать планы посещения Вашего региона. Просьба дать ответ до конца июня 2022 г 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кже  хотел бы  услышать Ваше мнение о самой  идее посетить все регионы России 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озможно,  это может показаться Вам или Вашим советникам неким выманиванием денег, но моя совесть чиста. Это не выпрашивание денег – это желание увидеть заинтересованность представителей власти в регионах и  быть участником проектов простых граждан, имеющих большие мечты о своей Родине. Можно было бы участвовать в грандах,  но я проще решаю вопросы . Я предпочитаю тратить время более рационально. По этой же причине я отказался от участия в конкурсе «Учитель года». Нужно любить жизнь и ценить каждое её мгновение 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мимо Вас  аналогичное письмо будет отправлено  Президенту РФ В. В. Путину и руководителям всех регионов России 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пасибо за внимание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регите здоровье,  свою семью и мир в сердце!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наилучшими пожеланиями, Вартазарян Давид Рафикович,  путешественник из г. Армавира  Краснодарского края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юнь  2022 г.</w:t>
      </w:r>
    </w:p>
    <w:sectPr>
      <w:type w:val="nextPage"/>
      <w:pgSz w:w="11906" w:h="16838"/>
      <w:pgMar w:left="578" w:right="594" w:gutter="0" w:header="0" w:top="4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libri" w:hAnsi="XO Thames;Calibri" w:eastAsia="Times New Roman" w:cs="XO Thames;Calibri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libri" w:hAnsi="XO Thames;Calibri" w:eastAsia="Times New Roman" w:cs="XO Thames;Calibri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libri" w:hAnsi="XO Thames;Calibri" w:eastAsia="Times New Roman" w:cs="XO Thames;Calibri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libri" w:hAnsi="XO Thames;Calibri" w:eastAsia="Times New Roman" w:cs="XO Thames;Calibri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libri" w:hAnsi="XO Thames;Calibri" w:eastAsia="Times New Roman" w:cs="XO Thames;Calibri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0"/>
      <w:sz w:val="22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0">
    <w:name w:val="Название"/>
    <w:qFormat/>
    <w:rPr>
      <w:rFonts w:ascii="Calibri" w:hAnsi="Calibri" w:cs="Calibri"/>
      <w:i/>
      <w:color w:val="000000"/>
      <w:sz w:val="24"/>
    </w:rPr>
  </w:style>
  <w:style w:type="character" w:styleId="11">
    <w:name w:val="Заголовок1"/>
    <w:qFormat/>
    <w:rPr>
      <w:rFonts w:ascii="Arial" w:hAnsi="Arial" w:cs="Arial"/>
      <w:color w:val="000000"/>
      <w:sz w:val="28"/>
    </w:rPr>
  </w:style>
  <w:style w:type="character" w:styleId="3">
    <w:name w:val="Заголовок 3 Знак"/>
    <w:qFormat/>
    <w:rPr>
      <w:rFonts w:ascii="XO Thames;Calibri" w:hAnsi="XO Thames;Calibri" w:cs="XO Thames;Calibri"/>
      <w:b/>
      <w:i/>
      <w:color w:val="00000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2">
    <w:name w:val="Указатель1"/>
    <w:basedOn w:val="1"/>
    <w:qFormat/>
    <w:rPr/>
  </w:style>
  <w:style w:type="character" w:styleId="13">
    <w:name w:val="Основной шрифт абзаца1"/>
    <w:qFormat/>
    <w:rPr/>
  </w:style>
  <w:style w:type="character" w:styleId="Style12">
    <w:name w:val="Основной текст Знак"/>
    <w:basedOn w:val="1"/>
    <w:qFormat/>
    <w:rPr/>
  </w:style>
  <w:style w:type="character" w:styleId="Style13">
    <w:name w:val="Список Знак"/>
    <w:basedOn w:val="Style12"/>
    <w:qFormat/>
    <w:rPr/>
  </w:style>
  <w:style w:type="character" w:styleId="31">
    <w:name w:val="Оглавление 3 Знак"/>
    <w:qFormat/>
    <w:rPr/>
  </w:style>
  <w:style w:type="character" w:styleId="Style14">
    <w:name w:val="Указатель Знак"/>
    <w:basedOn w:val="1"/>
    <w:qFormat/>
    <w:rPr/>
  </w:style>
  <w:style w:type="character" w:styleId="5">
    <w:name w:val="Заголовок 5 Знак"/>
    <w:qFormat/>
    <w:rPr>
      <w:rFonts w:ascii="XO Thames;Calibri" w:hAnsi="XO Thames;Calibri" w:cs="XO Thames;Calibri"/>
      <w:b/>
      <w:color w:val="000000"/>
      <w:sz w:val="22"/>
    </w:rPr>
  </w:style>
  <w:style w:type="character" w:styleId="14">
    <w:name w:val="Заголовок 1 Знак"/>
    <w:qFormat/>
    <w:rPr>
      <w:rFonts w:ascii="XO Thames;Calibri" w:hAnsi="XO Thames;Calibri" w:cs="XO Thames;Calibri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Calibri" w:hAnsi="XO Thames;Calibri" w:cs="XO Thames;Calibri"/>
      <w:sz w:val="22"/>
    </w:rPr>
  </w:style>
  <w:style w:type="character" w:styleId="15">
    <w:name w:val="Оглавление 1 Знак"/>
    <w:qFormat/>
    <w:rPr>
      <w:rFonts w:ascii="XO Thames;Calibri" w:hAnsi="XO Thames;Calibri" w:cs="XO Thames;Calibri"/>
      <w:b/>
    </w:rPr>
  </w:style>
  <w:style w:type="character" w:styleId="HeaderandFooter">
    <w:name w:val="Header and Footer"/>
    <w:qFormat/>
    <w:rPr>
      <w:rFonts w:ascii="XO Thames;Calibri" w:hAnsi="XO Thames;Calibri" w:cs="XO Thames;Calibri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WW1">
    <w:name w:val="WW-Заголовок1"/>
    <w:qFormat/>
    <w:rPr>
      <w:rFonts w:ascii="Arial" w:hAnsi="Arial" w:cs="Arial"/>
      <w:color w:val="000000"/>
      <w:sz w:val="28"/>
    </w:rPr>
  </w:style>
  <w:style w:type="character" w:styleId="51">
    <w:name w:val="Оглавление 5 Знак"/>
    <w:qFormat/>
    <w:rPr/>
  </w:style>
  <w:style w:type="character" w:styleId="Style15">
    <w:name w:val="Подзаголовок Знак"/>
    <w:qFormat/>
    <w:rPr>
      <w:rFonts w:ascii="XO Thames;Calibri" w:hAnsi="XO Thames;Calibri" w:cs="XO Thames;Calibri"/>
      <w:i/>
      <w:color w:val="616161"/>
      <w:sz w:val="24"/>
    </w:rPr>
  </w:style>
  <w:style w:type="character" w:styleId="Toc10">
    <w:name w:val="toc 10"/>
    <w:qFormat/>
    <w:rPr/>
  </w:style>
  <w:style w:type="character" w:styleId="Style16">
    <w:name w:val="Заголовок Знак"/>
    <w:qFormat/>
    <w:rPr>
      <w:rFonts w:ascii="XO Thames;Calibri" w:hAnsi="XO Thames;Calibri" w:cs="XO Thames;Calibri"/>
      <w:b/>
      <w:sz w:val="52"/>
    </w:rPr>
  </w:style>
  <w:style w:type="character" w:styleId="41">
    <w:name w:val="Заголовок 4 Знак"/>
    <w:qFormat/>
    <w:rPr>
      <w:rFonts w:ascii="XO Thames;Calibri" w:hAnsi="XO Thames;Calibri" w:cs="XO Thames;Calibri"/>
      <w:b/>
      <w:color w:val="595959"/>
      <w:sz w:val="26"/>
    </w:rPr>
  </w:style>
  <w:style w:type="character" w:styleId="21">
    <w:name w:val="Заголовок 2 Знак"/>
    <w:qFormat/>
    <w:rPr>
      <w:rFonts w:ascii="XO Thames;Calibri" w:hAnsi="XO Thames;Calibri" w:cs="XO Thames;Calibri"/>
      <w:b/>
      <w:color w:val="00A0FF"/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Calibri" w:hAnsi="XO Thames;Calibri" w:eastAsia="Times New Roman" w:cs="XO Thames;Calibri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pacing w:before="120" w:after="120"/>
    </w:pPr>
    <w:rPr>
      <w:i/>
      <w:sz w:val="24"/>
    </w:rPr>
  </w:style>
  <w:style w:type="paragraph" w:styleId="16">
    <w:name w:val="Неразрешенное упоминание1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17">
    <w:name w:val="Указатель1"/>
    <w:basedOn w:val="Normal"/>
    <w:qFormat/>
    <w:pPr/>
    <w:rPr/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/>
    <w:rPr/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libri" w:hAnsi="XO Thames;Calibri" w:eastAsia="Times New Roman" w:cs="XO Thames;Calibri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libri" w:hAnsi="XO Thames;Calibri" w:eastAsia="Times New Roman" w:cs="XO Thames;Calibri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libri" w:hAnsi="XO Thames;Calibri" w:eastAsia="Times New Roman" w:cs="XO Thames;Calibri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libri" w:hAnsi="XO Thames;Calibri" w:eastAsia="Times New Roman" w:cs="XO Thames;Calibri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warta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58:00Z</dcterms:created>
  <dc:creator>Homie</dc:creator>
  <dc:description/>
  <dc:language>en-US</dc:language>
  <cp:lastModifiedBy>Homie</cp:lastModifiedBy>
  <dcterms:modified xsi:type="dcterms:W3CDTF">2022-06-06T19:58:00Z</dcterms:modified>
  <cp:revision>2</cp:revision>
  <dc:subject/>
  <dc:title/>
</cp:coreProperties>
</file>